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Budynki w mojej miejscowośc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Obejrzyj zdjęcia i sprawdź czy rozpoznajesz te budynki i miejsc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60720" cy="2800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60720" cy="28003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6380" cy="965835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60720" cy="280035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60720" cy="280035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60720" cy="280035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60720" cy="2800350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Zabawa muzyczno – ruchowa:</w:t>
      </w:r>
    </w:p>
    <w:p>
      <w:pPr>
        <w:pStyle w:val="Normal"/>
        <w:jc w:val="both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s://www.youtube.com/watch?v=zn2ihUfMV_M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Wymyśl i wykonaj budowle z klocków. Policz, ile budowli zrobiłeś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Zabawa muzyczno – ruchowa:</w:t>
      </w:r>
    </w:p>
    <w:p>
      <w:pPr>
        <w:pStyle w:val="Normal"/>
        <w:jc w:val="both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s://www.youtube.com/watch?v=dqk_IongIzI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Praca plastyczna – wykonaj pracę techniką dowolną na temat „Moje ulubione miejsce w Rzykach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Zabawy ruchowe na świeżym powietrz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Sprawdź swoją  pamięć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ttps://www.miniminiplus.pl/noddy-detektyw-w-krainie-zabawek/gry/noddy-memor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www.youtube.com/watch?v=zn2ihUfMV_M" TargetMode="External"/><Relationship Id="rId10" Type="http://schemas.openxmlformats.org/officeDocument/2006/relationships/hyperlink" Target="https://www.youtube.com/watch?v=dqk_IongIz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13:00Z</dcterms:created>
  <dc:creator>Młocek</dc:creator>
  <dc:description/>
  <cp:keywords/>
  <dc:language>en-US</dc:language>
  <cp:lastModifiedBy>Katarzyna Fulara-Potoczny</cp:lastModifiedBy>
  <dcterms:modified xsi:type="dcterms:W3CDTF">2020-04-27T18:13:00Z</dcterms:modified>
  <cp:revision>2</cp:revision>
  <dc:subject/>
  <dc:title/>
</cp:coreProperties>
</file>